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  <w:t>Curriculum Vitae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919"/>
        <w:gridCol w:w="2190"/>
        <w:gridCol w:w="986"/>
        <w:gridCol w:w="1314"/>
        <w:gridCol w:w="1205"/>
        <w:gridCol w:w="328"/>
        <w:gridCol w:w="1854"/>
      </w:tblGrid>
      <w:tr>
        <w:trPr>
          <w:trHeight w:val="304" w:hRule="atLeast"/>
        </w:trPr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1654810</wp:posOffset>
                  </wp:positionV>
                  <wp:extent cx="1069975" cy="1278255"/>
                  <wp:effectExtent l="0" t="0" r="0" b="0"/>
                  <wp:wrapTight wrapText="bothSides">
                    <wp:wrapPolygon edited="0">
                      <wp:start x="-140" y="0"/>
                      <wp:lineTo x="-140" y="21475"/>
                      <wp:lineTo x="21599" y="21475"/>
                      <wp:lineTo x="21599" y="0"/>
                      <wp:lineTo x="-1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position w:val="-15"/>
                <w:sz w:val="22"/>
                <w:szCs w:val="22"/>
              </w:rPr>
              <w:t>Photo</w:t>
            </w:r>
          </w:p>
        </w:tc>
      </w:tr>
      <w:tr>
        <w:trPr>
          <w:trHeight w:val="608" w:hRule="atLeast"/>
        </w:trPr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ull 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AM SATEESH PASUPULE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position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15"/>
                <w:sz w:val="22"/>
                <w:szCs w:val="22"/>
              </w:rPr>
              <w:t>Se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4925</wp:posOffset>
                      </wp:positionV>
                      <wp:extent cx="15938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75pt;width:12.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5"/>
                <w:sz w:val="22"/>
                <w:szCs w:val="22"/>
              </w:rPr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dian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ate of Birth (Age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ear 1981</w:t>
            </w:r>
            <w:r>
              <w:rPr>
                <w:rFonts w:ascii="Times New Roman" w:hAnsi="Times New Roman" w:cs="Times New Roman" w:eastAsia="MS Gothic;ＭＳ ゴシック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Month  January</w:t>
            </w:r>
            <w:r>
              <w:rPr>
                <w:rFonts w:ascii="Times New Roman" w:hAnsi="Times New Roman" w:cs="Times New Roman" w:eastAsia="MS Gothic;ＭＳ ゴシック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Day 10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41 years old)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urrent Address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epartment of Architecture and Planning Indian Institute of Technology Roorkee, Roorkee-247667 Uttarakhand India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-mail Address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2"/>
                  <w:szCs w:val="22"/>
                </w:rPr>
                <w:t>ramsateesh@rediffmail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2"/>
                  <w:szCs w:val="22"/>
                </w:rPr>
                <w:t>ram.pasupuleti@ar.iitr.ac.i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ducation</w:t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ear - Month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tem</w:t>
            </w:r>
          </w:p>
        </w:tc>
      </w:tr>
      <w:tr>
        <w:trPr>
          <w:trHeight w:val="2128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1- Januar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05-Novemb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03-Jun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Doctor of Philosophy (Traditional Settlements, Disasters, Development),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ABE, Dept. of Urban Development and Regeneration, University of Westminster, London, U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Master of Arts in International Studies in Vernacular Architecture, ISVA-CAVES, School of Built Environment, Oxford Brookes University, Oxford U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Bachelor of Architecture, School of Planning and Architecture, Jawaharlal Nehru Technological University, Hyderabad, India. </w:t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icense and Certification</w:t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rom  to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tem</w:t>
            </w:r>
          </w:p>
        </w:tc>
      </w:tr>
      <w:tr>
        <w:trPr>
          <w:trHeight w:val="1216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0 to pres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4 to pres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1 to pres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Dec 2022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Registered Architect, Council of Architecture India, CA/2010/48375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Registered Architect, Swedish Association of Architects SAR/MSA-810110-877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Member International Council of Monuments and Sites India (ICOMOS India), IND-4068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Accepted and certified for first year of approach to work ICOMOS International Committee on Cultural Routes (CIIC-ICOMOS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Work Experience</w:t>
            </w:r>
          </w:p>
        </w:tc>
      </w:tr>
      <w:tr>
        <w:trPr>
          <w:trHeight w:val="304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ear - Month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tem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5-31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st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December to Till dat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4-April to 2015 Decemb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2-May to 2014 Ma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0-March to 2012 Apr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09-September to 2010 Januar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05-November to 2006 Jul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03-July to 2004-Augus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03-January to 2003- Ma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07-2009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Assistant Professor, Department of Architecture and Planning, Indian Institute of Technology Roorkee, Indi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Assistant professor, Department of Architecture, School of Planning and Architecture, Bhopal, India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Assistant Professor (Research), Research Group of Architecture and Water, SBN, Lulea University of Technology, Lulea Sweden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Assistant professor, Department of Architecture, School of Planning and Architecture, Bhopal, India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Faculty Instructor, Faculty of Fine Arts, Cyprus International University, North Cyprus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AD Technician, Benfield Advanced Timber Frame Technologies Ltd. Caldicot, Wales, UK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Research Assistant, Church of South India Institute of Technology, Secunderabad, India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inee Architect, BUILDAUR, Auroville, TN, India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Worked as Freelance part time Architect with Building Interfaces ltd. UK.  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Other prominent research capacities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Dec 2022-29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December 2022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Visiting Scientist to Disaster Prevention Research Institute, Kyoto University, J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Professional Institute service related to the conservation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Designed the Archives Gallery at MGCL IIT Roorkee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July 2021 till 11 January 2023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rofessor In charge Institute Archives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Team lead for 175 years of IIT Roorkee, Coffee Table Book as part of 175 years celebrations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Research and Consultancy projects related to Conservation and Vernacular Architecture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2023-</w:t>
            </w: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(ongoin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s Principal Investigator-Research Proje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 Research Project titled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comprehensive GIS-based toolkit for investigating the cultural routes of Bhotia's trade routes in Uttarakhand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unded under the Science and Heritage Research Initiative (SHRI) Programme, Department of Science and Technology Government of India, Sanctioned amount, 11532329 INR(equivalent to 140,000 US Dollars) for 3 years.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2-23-</w:t>
            </w: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(ongoing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s Co-Principal Investigator-Consultancy proje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ed for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Architectural Feasibility Study Report for Historic Curzon Bridge Conservation and Development, Prayagraj, UP,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submitted to UP Tourism Development Corporation. Overall budget of the project is 50,00,000/-INR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2-23(ongoing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s Principal Investigator-Research Proje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eritage Consultation of Heritage Bye-Laws of Centrally Protected Monuments &amp; Protected Areas, for Khalanga group of Monuments, and Ashwamedhayagna historic site, funded by National Monuments Authority India, Sanctioned amount is 181,720/-INR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2020- </w:t>
            </w: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(ongoing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s Principal Investigator-Research Proje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CSSR-JSPS Funded Collaborative research project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 Integrated Framework for integrating Climate Change Adaptation and Disaster Risk Reduc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2,04,000 INR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s Principal Investigator-Research Proje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culty Initiation Gran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ptive vernacular settlements: integrating disaster risk reduction and climate change adaptation,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ported by IIT Roorkee, 10,00,000 IN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As Subject coordinator for PG course Architecture and Urban Conservation at IIT Roorkee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1-2022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G course, Architecture and Urban Conservation, Faculty score 4.86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0-2021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G course, Architecture and Urban Conservation, Faculty score 5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9-2020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G course, Architecture and Urban Conservation, Faculty score 4.17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8-2019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G course, Architecture and Urban Conservation, Faculty score 4.85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7-2018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G course, Architecture and Urban Conservation, Faculty score not available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6-2017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G course, Architecture and Urban Conservation, Faculty score 3.615/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As Subject coordinator for UG course Architecture and Urban Conservation at IIT Roorkee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1-2022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UG course, Architecture and Urban Conservation, Faculty score not available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0-2021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UG course, Architecture and Urban Conservation, Faculty score 4.31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9-2020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UG course, Architecture and Urban Conservation, Faculty score 4.26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18-2019 Spring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UG course, Architecture and Urban Conservation, Faculty score 3.94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As Subject coordinator for UG course Hill Architecture at IIT Roorkee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2-23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UG course, Hill Architecture, Faculty score 4.85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020-21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UG course, Hill Architecture, Faculty score 4.15/5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As Subject coordinator for MOOC (e-learning) courses at NPTEL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International Studies in Vernacular Architecture, in collaboration with Mellisa Belz USA and Yenny Gunwan Indonesia  available at </w:t>
            </w:r>
            <w:hyperlink r:id="rId5">
              <w:r>
                <w:rPr>
                  <w:rStyle w:val="InternetLink"/>
                </w:rPr>
                <w:t>International Studies in Vernacular Architecture - Course (nptel.ac.in)</w:t>
              </w:r>
            </w:hyperlink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Disaster Recovery and Build back better in collaboration with Shubajyoti Samaddar DPRI, Kyoto University, Japan available at </w:t>
            </w:r>
            <w:hyperlink r:id="rId6">
              <w:r>
                <w:rPr>
                  <w:rStyle w:val="InternetLink"/>
                </w:rPr>
                <w:t>NPTEL :: Architecture - NOC:Disaster Recovery And Build Back Better</w:t>
              </w:r>
            </w:hyperlink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Culturally Responsive Built Environments, available at </w:t>
            </w:r>
            <w:hyperlink r:id="rId7">
              <w:r>
                <w:rPr>
                  <w:rStyle w:val="InternetLink"/>
                </w:rPr>
                <w:t>Culturally Responsive Built Environments - Course (nptel.ac.in)</w:t>
              </w:r>
            </w:hyperlink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Invited talks, expert lectures and participation in outreach activities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oordinator for youth focused special session on How to Strengthen the HUC network for safeguarding Hill heritage?  (Co-ordinator for youth focused special session, During the 13th International conference of the International society for the integrated disaster risk management 29th Sept. 2023 IIT Roorkee.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Expert lecture by Ram Sateesh Pasupuleti on Qualitative Research, National Online Faculty Development program:  organized by Council of Architecture, TRC Pune in collaboration with B.K.P.S College of Architecture, Pune  on 29th May 2023 to 2nd June 202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Invited lecture on </w:t>
            </w:r>
            <w:r>
              <w:rPr>
                <w:color w:val="000000"/>
                <w:sz w:val="21"/>
                <w:szCs w:val="21"/>
                <w:shd w:fill="FFFFFF" w:val="clear"/>
              </w:rPr>
              <w:t>“production of space and the integration of DRR and CCA” in 67th Sogo-Bosai Seminar, DPRI, Kyoto University, Japan on 22</w:t>
            </w:r>
            <w:r>
              <w:rPr>
                <w:color w:val="000000"/>
                <w:sz w:val="21"/>
                <w:szCs w:val="21"/>
                <w:shd w:fill="FFFFFF" w:val="clear"/>
                <w:vertAlign w:val="superscript"/>
              </w:rPr>
              <w:t>nd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December 202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Invited guest lecture on How to do a rural study? Rural Guest lecture series, SRM university, Tamilnadu. 20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December 2022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Expert lecture on Heritage and Society in the context of Climate Change, National Online Faculty Development program: Interpretation of Sustainable Development Goals, in Architecture Pedagogy-History, humanities and Conservation, organized by Council of Architecture, TRC Pune in collaboration with Thakur School of Architecture and Planning, Mumbai on 19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December 202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Invited Presentation titled: Know-How Traditional Knowledge systems can integrate CCA and DRR in a two-day e-seminar on Effectiveness of Traditional Knowledge Systems in Disaster Management organised by ICOMOS India, Sinhagad Institute Pune and SPA Bhopal on 23rd-24th November 2020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Invited presentation titled “The Reproduction of vernacular place in Disaster recovery and Build back better” for National Scientific Committee on Vernacular Architecture of ICOMOS India Initiatives on 25th July 2020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29" w:after="0"/>
              <w:ind w:left="720" w:right="-20" w:hanging="36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color w:val="000000"/>
                <w:lang w:val="en-US" w:eastAsia="ja-JP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en-US" w:eastAsia="ja-JP"/>
              </w:rPr>
              <w:t>Invited and Sponsored participation at GADRI 4th Global Summit of Research Institutes for Disaster Risk Reduction (GSRIDRR 2019) organized by DPRI Kyoto University, Kyoto Japan 13th -15th March 2019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Invited as domain expert key speaker for Faculty Development Program under the theme “Understanding cultural heritage resources for planning of built environments: Overview from an Indian perspective” organized by School of Architecture and Planning, Apeejay Institute of Technology 16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July 2018.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29" w:after="0"/>
              <w:ind w:left="720" w:right="-20" w:hanging="36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color w:val="000000"/>
                <w:lang w:val="en-US" w:eastAsia="ja-JP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en-US" w:eastAsia="ja-JP"/>
              </w:rPr>
              <w:t>Invited as Guest Speaker and Panel discussion at MIDAS Conference on VERNACULAR 23-Feb-2018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29" w:after="0"/>
              <w:ind w:left="720" w:right="-20" w:hanging="36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color w:val="000000"/>
                <w:lang w:val="en-US" w:eastAsia="ja-JP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en-US" w:eastAsia="ja-JP"/>
              </w:rPr>
              <w:t>Invited and Sponsored participation at GADRI 2nd Global Summit of Research Institutes for Disaster Risk Reduction (GSRIDRR 2017) organized by DPRI Kyoto University, Kyoto Japan 19th -20th March 2017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29" w:after="0"/>
              <w:ind w:left="720" w:right="-20" w:hanging="36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color w:val="000000"/>
                <w:lang w:val="en-US" w:eastAsia="ja-JP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en-US" w:eastAsia="ja-JP"/>
              </w:rPr>
              <w:t xml:space="preserve">Invited as Guest Speak for Panel Discussion “Indigenous Humanized Approach for india’s Sustainable Smart Cities” on 9.09.2017, for Zonal NASA convention at Dept. Of Architecture, Himgiri Zee university Dehradun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Key note speech titled Culturally Responsive Built Environments: Global Practices and their relevance to local adaptations delivered in International Conference on Theory of Architectural Design: Global Practices amid Local Milieu, Duration of the conference: April 14th – April 16th, 2017, Shri Mata Vaishno Devi University, Kakryal-Katra (Jammu and Kashmir)-India.</w:t>
            </w:r>
          </w:p>
        </w:tc>
      </w:tr>
      <w:tr>
        <w:trPr>
          <w:trHeight w:val="53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Honors and Awar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est Paper Award at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</w:rPr>
              <w:t>International Conference, of FARU, University of Moratuwa, Srilanka.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ember 201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lar Award by Design Principles and Practices Conference, 2010. Illinois Chicago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Scholarship received: SABE Scholarship, University of Westminster, London</w:t>
            </w:r>
          </w:p>
        </w:tc>
      </w:tr>
      <w:tr>
        <w:trPr>
          <w:trHeight w:val="2473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he above information is pertinent to the conservation and vernacular architecture studies. The rest of the details related to publication, architectural expertise and professional service are mentioned below. I hereby affirm the above to be true and correct in every respect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As of 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  <w:u w:val="single"/>
              </w:rPr>
              <w:t>2023/ January/06(year/month/day)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Printed Name: RAM SATEESH PASUPULETI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Seal/signature: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18590" cy="561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  <w:t>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  <w:t>(Attachment #1)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9"/>
      </w:tblGrid>
      <w:tr>
        <w:trPr>
          <w:trHeight w:val="60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esearch Record</w:t>
            </w:r>
          </w:p>
          <w:p>
            <w:pPr>
              <w:pStyle w:val="Normal"/>
              <w:tabs>
                <w:tab w:val="clear" w:pos="840"/>
                <w:tab w:val="left" w:pos="7440" w:leader="none"/>
              </w:tabs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itles &amp; Author(s) of Academic Papers/Books, Names of Academic Journals/Publishers, Year of Publication (A.D.), etc.</w:t>
            </w:r>
          </w:p>
        </w:tc>
      </w:tr>
      <w:tr>
        <w:trPr>
          <w:trHeight w:val="1272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Academic Papers)(selected papers only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Journal articles Published/Accepted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/>
              </w:rPr>
              <w:t xml:space="preserve">Samiksha Chaudhary &amp; Ram Sateesh Pasupuleti (2023)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eastAsia="en-US"/>
              </w:rPr>
              <w:t>Transformation of Traditional Colonial Bazaars: Case of Malcolm Peth Bazaar, Mahabaleshwar, India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/>
              </w:rPr>
              <w:t xml:space="preserve"> Heritage &amp; Society, DOI: 10.1080/2159032X.2023.222657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/>
              </w:rPr>
              <w:t xml:space="preserve">Bawaria, M. an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sv-SE" w:eastAsia="en-US"/>
              </w:rPr>
              <w:t>Pasupulet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/>
              </w:rPr>
              <w:t xml:space="preserve">, R.S.(2023)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sv-SE" w:eastAsia="en-US"/>
              </w:rPr>
              <w:t>Interrelationships between crime and demographic factors of Bhopal city in India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/>
              </w:rPr>
              <w:t xml:space="preserve"> Intetnational Review for spatial planning and development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/>
              </w:rPr>
              <w:t xml:space="preserve">Volume 11 Issue 1 Pages 226-252 Japan, Available online at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C7DBB"/>
                  <w:sz w:val="21"/>
                  <w:szCs w:val="21"/>
                </w:rPr>
                <w:t>https://doi.org/10.14246/irspsd.11.1_22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eastAsia="en-US"/>
              </w:rPr>
              <w:t xml:space="preserve">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Srichandan, S, </w:t>
            </w:r>
            <w:r>
              <w:rPr>
                <w:rFonts w:cs="Times New Roman" w:ascii="Times New Roman" w:hAnsi="Times New Roman"/>
                <w:u w:val="single"/>
                <w:lang w:val="en-IN"/>
              </w:rPr>
              <w:t>Pasupuleti,</w:t>
            </w:r>
            <w:r>
              <w:rPr>
                <w:rFonts w:cs="Times New Roman" w:ascii="Times New Roman" w:hAnsi="Times New Roman"/>
                <w:lang w:val="en-IN"/>
              </w:rPr>
              <w:t xml:space="preserve"> R.S and Mishra, A.J (2021) </w:t>
            </w:r>
            <w:r>
              <w:rPr>
                <w:rFonts w:cs="Times New Roman" w:ascii="Times New Roman" w:hAnsi="Times New Roman"/>
                <w:b/>
                <w:bCs/>
                <w:lang w:val="en-IN"/>
              </w:rPr>
              <w:t>The transhumance route of Pithoragarh: A Cultural Route?</w:t>
            </w:r>
            <w:r>
              <w:rPr>
                <w:rFonts w:cs="Times New Roman" w:ascii="Times New Roman" w:hAnsi="Times New Roman"/>
                <w:lang w:val="en-IN"/>
              </w:rPr>
              <w:t xml:space="preserve">, Environmental Challenges, Volume-5,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C7DBB"/>
                  <w:sz w:val="21"/>
                  <w:szCs w:val="21"/>
                </w:rPr>
                <w:t>https://doi.org/10.1016/j.envc.2021.100291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ingh, N. R., Khare, A.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Pasupuleti, R. S</w:t>
            </w:r>
            <w:r>
              <w:rPr>
                <w:rFonts w:cs="Times New Roman" w:ascii="Times New Roman" w:hAnsi="Times New Roman"/>
                <w:lang w:val="en-US" w:eastAsia="en-US"/>
              </w:rPr>
              <w:t>. &amp; Singh,G.</w:t>
            </w:r>
            <w:r>
              <w:rPr>
                <w:rFonts w:cs="Times New Roman" w:ascii="Times New Roman" w:hAnsi="Times New Roman"/>
                <w:bCs/>
                <w:lang w:val="en-IN"/>
              </w:rPr>
              <w:t>paper Titled</w:t>
            </w: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 ‘Disaster Risk reduction: Lessons from Traditional Knowledge’ </w:t>
            </w:r>
            <w:r>
              <w:rPr>
                <w:rFonts w:cs="Times New Roman" w:ascii="Times New Roman" w:hAnsi="Times New Roman"/>
                <w:lang w:val="en-IN"/>
              </w:rPr>
              <w:t xml:space="preserve">published </w:t>
            </w:r>
            <w:r>
              <w:rPr>
                <w:rFonts w:cs="Times New Roman" w:ascii="Times New Roman" w:hAnsi="Times New Roman"/>
              </w:rPr>
              <w:t xml:space="preserve">in International Journal of </w:t>
            </w:r>
            <w:r>
              <w:rPr>
                <w:rFonts w:cs="Times New Roman" w:ascii="Times New Roman" w:hAnsi="Times New Roman"/>
                <w:lang w:val="en-IN"/>
              </w:rPr>
              <w:t>Recent Technology and Engineering (IJRTE)</w:t>
            </w:r>
            <w:r>
              <w:rPr>
                <w:rFonts w:cs="Times New Roman" w:ascii="Times New Roman" w:hAnsi="Times New Roman"/>
              </w:rPr>
              <w:t xml:space="preserve">ISSN: 2277-3878 (Online), Volume-8 Issue-6, March 2020, pp. 1209-1216. Available online at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ijrte.org/wp-content/uploads/papers/v8i6/F7363038620.pdf</w:t>
              </w:r>
            </w:hyperlink>
            <w:r>
              <w:rPr>
                <w:rFonts w:cs="Times New Roman" w:ascii="Times New Roman" w:hAnsi="Times New Roman"/>
              </w:rPr>
              <w:t xml:space="preserve">  DOI:10.35940/ijrte.F7363.038620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ingh, N. R., Khare, A. &amp;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Pasupuleti, R. 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,  </w:t>
            </w:r>
            <w:r>
              <w:rPr>
                <w:rFonts w:cs="Times New Roman" w:ascii="Times New Roman" w:hAnsi="Times New Roman"/>
                <w:lang w:val="en-IN"/>
              </w:rPr>
              <w:t xml:space="preserve">paper titled </w:t>
            </w: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‘Understanding Built Form- Bagori, Uttarakhand’ </w:t>
            </w:r>
            <w:r>
              <w:rPr>
                <w:rFonts w:cs="Times New Roman" w:ascii="Times New Roman" w:hAnsi="Times New Roman"/>
                <w:bCs/>
                <w:lang w:val="en-IN"/>
              </w:rPr>
              <w:t xml:space="preserve">published </w:t>
            </w:r>
            <w:r>
              <w:rPr>
                <w:rFonts w:cs="Times New Roman" w:ascii="Times New Roman" w:hAnsi="Times New Roman"/>
                <w:lang w:val="en-IN"/>
              </w:rPr>
              <w:t xml:space="preserve">in Context- Built, Living and Natural, special issue on Indigenous knowledge system [Vol. XIV, 2018] pp 102-109, A Journal of DRONAH, published by Aryan Book International, New Delhi. Accessed from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dronah.org/publications/current-issue/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waria an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asupule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019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atial Analysis of the Crime Pattern of the Districts of Madhya Prade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National Crime Records Bureau (NCRB) Journal-Vol-2(No-1) 2019 : 28-46 New Delhi, available from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ncrb.gov.in/sites/default/files/NCRB_Journal_October_2019.pdf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  <w:u w:val="single"/>
              </w:rPr>
              <w:t>Pasupulet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013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igning Culturally Responsive Built Environments in Post Disaster Contexts: Tsunami Affected Fishing Settlements in Tamilnadu, Ind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(Vol 6 pp28–39) International Journal of Disaster Risk Reduction, Elsevier. Assessed from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doi.org/10.1016/j.ijdrr.2013.03.008</w:t>
              </w:r>
            </w:hyperlink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  <w:u w:val="single"/>
              </w:rPr>
              <w:t>Pasupulet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An Interdisciplinary Framework: from Positivism of Development Studies to Post Structuralism of Cultural Anthropology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- a Tale of Two fishing villages in Tamilnadu, Southern India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010 pp 1-9 Vol 5, Number 2)Abacus Journal, Birla institute of Technology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ternational Conference Proceedings)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udhary S and Pasupuleti R.S(2023 pp 811-824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A qualitative approach to investigate stakeholders' perceptions of heritage in the tourist-centric colonial hill town of Mussoorie, Indi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Vol. 6 No. 1 (2023): 6th International Conference of Contemporary Affairs in Architecture and Urbanism (ICCAUA2023)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fiya M.D. and Pasupuleti R.S(2023 pp 825-838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The spatial narrative of Island Cultural Landscapes: A Case of Lakshadweep Group of Islands, India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ol. 6 No. 1 (2023): 6th International Conference of Contemporary Affairs in Architecture and Urbanism (ICCAUA2023)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waria, M. and Pasupuleti R.S(2022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me, Urbanization, and demographic factors in India: Insights from NCRB and Census D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presented in International Geographical Union (IGU) Thematic Conference 25th November 2022. (full paper submitted and publication in process)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richandan, S. Passupuleti, R.S. (2022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 integrated approach for exploring the significance of historic roads: A case of Transhumance route of Pithoragarh, Ind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esented in CIIC ICOMOS Conference 15th-16th September 2022, Santa Fe USA (full paper submitted and publication in process)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addar S., Tatano H., Pasupuleti R.S. (2021 pp 139-160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aluating the Success of Participatory Flood Risk Mapping—A Case Study from Dharavi, Mumba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: Tatano H., Collins A. (eds) Proceedings of the 3rd Global Summit of Research Institutes for Disaster Risk Reduction. GSRIDRR 2017. Disaster and Risk Research: GADRI Book Series. Springer, Singapore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doi.org/10.1007/978-981-15-8662-0_10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u S and Pasupuleti (2020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 transformation of Tibetean Refugee settlement: The case of bylakup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esented in Thanima 3 : International Conference on Design Pedagogy and Contextural Aesthetics, 6-8 March 2020 NIT Calicut. (Publication in process)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yan Singh, N. R., Pasupuleti, R. S., &amp;Khare, A. paper titled ‘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saster Risk Reduction through the Learning of Traditional Knowledge of Built Heritage: A case study of village- Bagori, Uttarkashi, India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ented and published in the proceedings of  10th FARU International Research Conference, Subtitled “Design that cares” - multi disciplinary approaches to creating sustainable and meaningful built environments, pp. 93-105, Volume 2 , held  on 8th &amp; 9th December 2017, Wadduwa, Sri Lanka.Available online at </w:t>
            </w:r>
          </w:p>
          <w:p>
            <w:pPr>
              <w:pStyle w:val="Normal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uom.lk/sites/default/files/faru/files/FARU%20Proceedings%202017%20Volume%2002_0.pdf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upuleti, Shaik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grating Disaster Risk Reduction And Climate Change Adaptation Into Humanitarian And Development Plann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015 pp1-10 3-5 August) 10th Annual International Conference on Public Policy and Management, Indian Institute of Management Bangalore, India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upuleti, Berggård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bility and accessibility in winter towns: an inquiry by integrating climate, cultural adaptability and winter mainten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23rd July 2015) TRANSCED 2015 Lisbon Portugal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29" w:after="0"/>
              <w:ind w:left="720" w:right="-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lek and Pasupulet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 Lost Traditions in Historic Urban Settlements: The case of Mardin, Turkey and Srirangam, India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-17th October 2014. ISVS 7Conference, presented in Istanbul Turkey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29" w:after="0"/>
              <w:ind w:left="720" w:right="-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upuleti, Berggård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Multi-disciplinary Framework for Understanding Accessible Built Environments for All in ‘All Weather Conditions’: The Study of Small towns in Nordic Reg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June 16-18, 2014, pp234-243), Volume 35: Universal Design 2014: Three Days of Creativity and Diversity, Ingvar Kamprad Design Centre Lund University, Lund, Sweden published by Assistive Technology Research Series, IOS press. DOI: 10.3233/978-1-61499-403-9-234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29" w:after="0"/>
              <w:ind w:left="720" w:right="-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upulet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wards an Interdisciplinary framework for understanding the role of culture in the Post disaster reconstruction process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ublished in Proceedings of the 4th International Disaster and Risk Conference: Integrative Risk Management in a Changing World - Pathways to a Resilient Society, IDRC Davos 2012, Pages 565-568 4th International Disaster and Risk Conference: Integrative Risk Management in a Changing World - Pathways to a Resilient Society, IDRC Davos 2012; Davos; Switzerland; 26-30 August 2012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ma and Pasupulet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Participatory Inquiry Into The Legitimacy Of Socio-Spatial Transformations In Post Disaster Contexts, The Study Of Baun Village, Garhwal, Uttarkashi, Uttarakhand, Ind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(2016 pp-not known Vol. 283.)  Traditional dwellings and settlements, University of California, Berkeley. Working paper series can be accessed from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aste.org/working-paper-series-2016/</w:t>
              </w:r>
            </w:hyperlink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upuleti et.a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nsforming temple streets in the new digital era, International Association of Study of Traditional Environmen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(2012 pp-not known Vol 252) Working Paper series, University of Berkeley, U.S.A accessed from </w:t>
            </w:r>
            <w:hyperlink r:id="rId20">
              <w:r>
                <w:rPr>
                  <w:rStyle w:val="InternetLink"/>
                </w:rPr>
                <w:t>http://iaste.org/working-paper-series-2012/</w:t>
              </w:r>
            </w:hyperlink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upulet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ing vulnerability of fishing communities in post tsunami reconstruction - A cultural perspective from Kovalam Village, Tamilnadu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008 pp-not known Vol 218) International Association of Study of Traditional Environments, Working Paper series, University of Berkeley, U.S.A. accessed from </w:t>
            </w:r>
            <w:hyperlink r:id="rId21">
              <w:r>
                <w:rPr>
                  <w:rStyle w:val="InternetLink"/>
                </w:rPr>
                <w:t>http://iaste.org/working-paper-series-2008/</w:t>
              </w:r>
            </w:hyperlink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29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upuleti,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ey issues in post disaster development failures – The case of tsunami reconstruction in Tamilnadu Southern Ind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2007 pp 1-9) TCDPAP international conference proceedings, Lahore, Pakistan.</w:t>
            </w:r>
          </w:p>
          <w:p>
            <w:pPr>
              <w:pStyle w:val="Normal"/>
              <w:widowControl/>
              <w:spacing w:before="29" w:after="0"/>
              <w:ind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ional Conferences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9" w:after="0"/>
              <w:ind w:left="512" w:right="-20" w:hanging="360"/>
              <w:rPr>
                <w:rFonts w:ascii="Times New Roman" w:hAnsi="Times New Roman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lssonet.al., </w:t>
            </w: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>et.al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presentation on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Research and education in Planning and Building in 6 Seasons and Scal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-21 August2012) SBN Conference – Program, Hotel Laponia, Arvidsjaur, Sweden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kinsoku w:val="false"/>
              <w:overflowPunct w:val="false"/>
              <w:autoSpaceDE w:val="false"/>
              <w:spacing w:lineRule="atLeast" w:line="302" w:before="29" w:after="0"/>
              <w:ind w:left="512" w:right="-20" w:hanging="36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  <w:u w:val="single"/>
              </w:rPr>
              <w:t>Pasupuleti,</w:t>
            </w: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are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Understanding Places: Developing Participatory ways for Tourism Concerns in Built Environment Edu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2012) National Conference on Factors Affecting Teaching &amp; Research Strategy to Improve Quality in Higher Education (FARSIQHE), Rajiv Gandhi South Campus, Banaras Hindu University, Barkachha, Dist. Mirzapur, Uttar Pradesh, India.</w:t>
            </w:r>
            <w:r>
              <w:rPr>
                <w:rFonts w:ascii="Times New Roman" w:hAnsi="Times New Roman" w:cs="Times New Roman" w:eastAsia="MS Gothic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Books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Currently working on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Samaddar et.al GADRI series, Disaster Recovery and Build Back better.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ind w:left="72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Reading Material on Understanding Hill Contexts: Traditional Dwellings and Settlements in collaboration with ICIMOD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175 years Coffee table book IIT Roorkee, Leading the Fut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, worked as Team lead released on 175 years foundation day celebration, 25th November 2022. </w:t>
            </w:r>
            <w:hyperlink r:id="rId22">
              <w:r>
                <w:rPr>
                  <w:rStyle w:val="InternetLink"/>
                </w:rPr>
                <w:t>IIT Roorkee_Coffee_Table_Book_175years-H.pdf</w:t>
              </w:r>
            </w:hyperlink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apters in Book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-56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Pasupuleti, Selected for 3 entries in the Natural Disasters Section and 2 entries in South and Central Asia section is under process for publication in Encyclopedia of Vernacular Architecture of the World-Vol2.,(Accepted in Press) Expected to be published in 2021, Bloomsbury publishing UK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right="-56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loods(Uttarkhand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right="-56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sunami(Tamilnadu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right="-56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udhud(Visakhapatnam)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right="-56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oda (Tamilnadu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right="-56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tas (Tamilnadu)</w:t>
            </w:r>
          </w:p>
          <w:p>
            <w:pPr>
              <w:pStyle w:val="Normal"/>
              <w:ind w:left="720" w:right="-56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Details available in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2"/>
                  <w:szCs w:val="22"/>
                </w:rPr>
                <w:t>https://www.bookdepository.com/Encyclopedia-Vernacular-Architecture-World-Marcel-Vellinga/9781472592736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720" w:right="-56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asupuleti et.al. Evolution of Vernacular Architecture in Central India,(2017 pp21-35) edited in Singh et.al Vernacular Settlements in Chanderi: Towards Innovation and Sustenance, Published SPA pres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6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asupuleti et.al. Learning from Vernacular: with Ordinary people towards Extra Ordinary Architectural Practice,(2017 pp93-110) edited in Singh et.al Vernacular Settlements in Chanderi: Towards Innovation and Sustenance, Published SPA press.</w:t>
            </w:r>
          </w:p>
        </w:tc>
      </w:tr>
      <w:tr>
        <w:trPr>
          <w:trHeight w:val="88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Commentaries and Reviews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Review of PhD Thesi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er for PhD thesis titled investigating the characteristics of Jain religious architecture in Maharashtra: A case of Kolhapur district, Research Centre: Dr. B.N.College of Architecture, SPPU, Pu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er and examiner for PhD Thesis (2020)- “Policy framework Model to Assess social Transformation in Peri-urban Areas: A case of Indore" M.A.N.I.T Bhop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er and Examiner for PhD thesis Bindu Agarwal(2019)- Socio-economic impact Assessment of city growth on residents of Dehradun, Uttarakhand, India, Himigiri Zee University, Dehradun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er for PhD Thesis Sharvey, Dhongde (2019), titled Exploring the relationship between socio-cultural factors and Architecture: A case of domestic architecture in Nineteenth century Pune,  at University of PUNE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Review for Journals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er for International Journal for Disaster Risk Reduction, Elsevier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er for IDrim Journal Journal of Integrated Disaster Risk Management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er fo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International Journal of Planning and Architectural Science, SPA Vijayawada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er for international journal – “SPANDREL” Journal of SPA: New Dimensions in Research of Environments for Livin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of Conferences organized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ck Chair, Transportation Infrastructure Projects – Conception to Execution” (TIPCE2022) during September 14-17, 2022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of the Technical Board of the 2nd International Conference, i-Converge 2022, organized by DIT University, scheduled from September 15-17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ing Committee member 53rd International Conference of the Architectural Science Association (ANZAScA), 28 –30 Nov 2019, Roorkee, India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-Chair, Scientific Committee, Sustainable Built Environments-2 Conference, February 3-5 2017, IIT Roorkee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iitr.ac.in/sbe2/" \l "templatemo-tea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BE_FAP (iitr.ac.in)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sis Evaluation: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aluation expert(external) for B.Arch Dissertation and Thesis reviews at SMVDU Katra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Research Reports Submitted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Pasupuleti et.al(2023) Final project report title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 Integrated Framework for integrating Climate Change Adaptation and Disaster Risk Reductio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mitted to ICSSR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Technical Consultancy reports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Pasupuleti(2023)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Verification Report on Sports Infrastructure at Major Dhyanchand Sports University, Meerut (MDSUM)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, currently submitted to DDF consultants as draft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Pasupuleti(2022)</w:t>
            </w:r>
            <w:r>
              <w:rPr/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rchitectural Feasibility Study Report for Curzon Bridge Conservation and Development, Prayagraj, UP,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submitted to UP Tourism Development Corporation.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Rastogi et al. (2020)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Phasing planning for developmental works proposed in Amaravati City under Master Plan prepared by APCRDA Vijayawada Andhra Pradesh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, Technical Report submitted to Andhra Pradesh Capital Region Development Authority (APCRDA) (Responsible for Land pooling scheme layouts chapter as Co-PI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" w:right="11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120" w:right="11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overflowPunct w:val="false"/>
        <w:spacing w:lineRule="exact" w:line="280"/>
        <w:ind w:left="120" w:right="110" w:hanging="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120" w:right="110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  <w:t>(Attachment#2)</w:t>
      </w:r>
    </w:p>
    <w:tbl>
      <w:tblPr>
        <w:tblW w:w="986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8123"/>
      </w:tblGrid>
      <w:tr>
        <w:trPr>
          <w:trHeight w:val="304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ompetitive External Research Grants/Funds</w:t>
            </w:r>
          </w:p>
        </w:tc>
      </w:tr>
      <w:tr>
        <w:trPr>
          <w:trHeight w:val="3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ear - Month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tem</w:t>
            </w:r>
          </w:p>
        </w:tc>
      </w:tr>
      <w:tr>
        <w:trPr>
          <w:trHeight w:val="93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2023-ongoin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2020-06 </w:t>
            </w: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(ongoin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20-09(ongoin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20-0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16-0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22-23(ongoin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22-23(ongoin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19-0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-24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Scientific Research Grants/Fund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As Principal Investigato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 Research Project titled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comprehensive GIS-based toolkit for investigating the cultural routes of Bhotia's trade routes in Uttarakhand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unded under the Science and Heritage Research Initiative (SHRI) Programme, Department of Science and Technology Government of India, Sanctioned amount, 11532329 INR(equivalent to 140,000 US Dollars) for 3 years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CSSR-JSPS Funded Collaborative research project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 Integrated Framework for integrating Climate Change Adaptation and Disaster Risk Reduc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2,04,000 IN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mpus Development Plan for Chhattisgarh Institute of Medical Sciences, Bilasp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57,99,000 IN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rports Authority of India, sponsored project, Independent Checking of Facade syste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Jollygrant Airport Dehradun, 12,98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culty Initiation Gran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ptive vernacular settlements: integrating disaster risk reduction and climate change adaptation,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ported by IIT Roorkee, 10,00,000 INR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rants from Swede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versitets-och Högskoleråde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or Field Stud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00 SE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S grant, IDRC-GRF DAVOS, 22000 SE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</w:rPr>
              <w:t>As Co-PI(metioned as the pertinent component I have worked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ed for</w:t>
            </w: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Architectural Feasibility Study Report for Curzon Bridge Conservation and Development, Prayagraj, UP,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submitted to UP Tourism Development Corporation. Over all budget of the project is 50,00,000/-INR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Verification Report on Sports Infrastructure at Major Dhyanchand Sports University, Meerut (MDSUM)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, currently submitted to DDF consultants as draft. Overall budget of the project is 1,08,56,000/-INR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asing planning for developmental works proposed in Amaravati City under Master P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epared by APCRDA Vijayawada Andhra Pradesh, 50,15,000 INR</w:t>
            </w:r>
          </w:p>
        </w:tc>
      </w:tr>
      <w:tr>
        <w:trPr>
          <w:trHeight w:val="304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ocial Contribution (incl. Collaboration with Industries)</w:t>
            </w:r>
          </w:p>
        </w:tc>
      </w:tr>
      <w:tr>
        <w:trPr>
          <w:trHeight w:val="3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ear - Month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tem</w:t>
            </w:r>
          </w:p>
        </w:tc>
      </w:tr>
      <w:tr>
        <w:trPr>
          <w:trHeight w:val="21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19-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18 and 20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  <w:t>2017-0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5-December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  <w:t>Worked as coordinator for Industry day (17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  <w:t xml:space="preserve"> October 2019)- One day workshop on Professional Practice conducted in collaboration with Hindustan Prefab ltd, Conwood Pvt. Ltd, Central Building Research Institute Roorkee, and practicing Architect D.S.Bhui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  <w:t>Organized industry visits for students with Hindustan Prefab ltd. New Delh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Organized field visit for students to Technology park, Central Building Research Institute Roorkee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Co-coordinator, National Student Design Competition, Design Innovations for Housing for All 22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 -23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 July 2017, organized by IIT Roorkee, supported by Ministry of Housing and Urban Poverty Alleviation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Coordinator for South Asian Student Design Competition. Theme: The transition of vernacular settlements: innovation, adaptation, 10-11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 December 2015, organized by SPA Bhopal, IGRMS, ITRHD.   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spacing w:lineRule="exact" w:line="280"/>
        <w:ind w:left="120" w:right="110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  <w:t>(Attachment#3)</w:t>
      </w:r>
    </w:p>
    <w:tbl>
      <w:tblPr>
        <w:tblW w:w="1057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78"/>
      </w:tblGrid>
      <w:tr>
        <w:trPr>
          <w:trHeight w:val="41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rofessional Educational Responsibilities</w:t>
            </w:r>
          </w:p>
        </w:tc>
      </w:tr>
      <w:tr>
        <w:trPr>
          <w:trHeight w:val="304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elevant Teaching Responsibilities</w:t>
            </w:r>
          </w:p>
        </w:tc>
      </w:tr>
      <w:tr>
        <w:trPr>
          <w:trHeight w:val="3215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  <w:t>Teaching Experiences at Universities as a Permanent faculty Staf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2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627"/>
              <w:gridCol w:w="5721"/>
            </w:tblGrid>
            <w:tr>
              <w:trPr>
                <w:trHeight w:val="312" w:hRule="atLeast"/>
              </w:trPr>
              <w:tc>
                <w:tcPr>
                  <w:tcW w:w="10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NDER GRADAUTE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ubject Name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ype of course (Core theory/Design practical/electiv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gra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sign Studio Courses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re- Studio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Arch, 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4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year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ory of Human Settlements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ore 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Arch 2nd yea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ttlement Sociology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ore 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plan 2nd year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ulture Aesthetics and Technology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ore 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Plan 1st yea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ernacular Architecture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lectiv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Arch 3rd yea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ilding Construction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r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Arch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year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ety Culture and Built Environ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r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arch 3rd year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rchitecture and urban conservation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lectiv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arch 5th yea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aster Resilient Buildings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lectiv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.arch 5th yea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TGRADUAT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sign Studio-II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re-Studio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.Arch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year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rchitecture and Urban Conservation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lectiv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.Arch 2nd yea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search paper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lectiv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.Conservation 2nd year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aster Mitigation and manage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Elective 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.U.R.P and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ster of Environmental Planning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aster management and Cultural resources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lective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.Conservation 2nd year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Teaching Experiences at Institutions as a Temporary Staf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V</w:t>
            </w: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isiting faculty at Church of South India Institute of Technology Secunderabad between Dec 2007-May 2008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Visiting faculty at JNAFAU and Kamala Nehru Women’s Polytechnique college Hyderabad, between Dec 2007-May 2008.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2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Any Other Teaching Experienc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pacing w:val="2"/>
                <w:kern w:val="0"/>
                <w:sz w:val="22"/>
                <w:szCs w:val="22"/>
              </w:rPr>
              <w:t>MOOC Courses and Short-term courses with QIP Cell, Continuing Education Centre and NPTEL, E-Learning centre IIT Roorkee</w:t>
            </w:r>
          </w:p>
          <w:tbl>
            <w:tblPr>
              <w:tblW w:w="9470" w:type="dxa"/>
              <w:jc w:val="left"/>
              <w:tblInd w:w="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1026"/>
              <w:gridCol w:w="952"/>
              <w:gridCol w:w="2075"/>
              <w:gridCol w:w="1236"/>
              <w:gridCol w:w="1181"/>
              <w:gridCol w:w="2048"/>
            </w:tblGrid>
            <w:tr>
              <w:trPr>
                <w:trHeight w:val="977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right="-20" w:hanging="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2"/>
                      <w:szCs w:val="22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 No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right="-20" w:hanging="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2"/>
                      <w:szCs w:val="22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m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3" w:right="-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o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right="-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1"/>
                      <w:sz w:val="22"/>
                      <w:szCs w:val="22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e of</w:t>
                  </w:r>
                  <w:r>
                    <w:rPr>
                      <w:rFonts w:cs="Times New Roman" w:ascii="Times New Roman" w:hAnsi="Times New Roman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</w:t>
                  </w:r>
                </w:p>
                <w:p>
                  <w:pPr>
                    <w:pStyle w:val="Normal"/>
                    <w:ind w:left="102" w:right="-20" w:hanging="0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2"/>
                      <w:szCs w:val="22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urse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3" w:right="-20" w:hanging="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2"/>
                      <w:szCs w:val="22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nsor</w:t>
                  </w:r>
                  <w:r>
                    <w:rPr>
                      <w:rFonts w:cs="Times New Roman" w:ascii="Times New Roman" w:hAnsi="Times New Roman"/>
                      <w:spacing w:val="-1"/>
                      <w:sz w:val="22"/>
                      <w:szCs w:val="22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d </w:t>
                  </w:r>
                  <w:r>
                    <w:rPr>
                      <w:rFonts w:cs="Times New Roman" w:ascii="Times New Roman" w:hAnsi="Times New Roman"/>
                      <w:spacing w:val="2"/>
                      <w:sz w:val="22"/>
                      <w:szCs w:val="22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right="-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o. of</w:t>
                  </w:r>
                  <w:r>
                    <w:rPr>
                      <w:rFonts w:cs="Times New Roman" w:ascii="Times New Roman" w:hAnsi="Times New Roman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2"/>
                      <w:szCs w:val="22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ti</w:t>
                  </w:r>
                  <w:r>
                    <w:rPr>
                      <w:rFonts w:cs="Times New Roman" w:ascii="Times New Roman" w:hAnsi="Times New Roman"/>
                      <w:spacing w:val="-1"/>
                      <w:sz w:val="22"/>
                      <w:szCs w:val="22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pants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ugust2022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ctober 202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ternational Studies in Vernacular Architecture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PTEL</w:t>
                  </w:r>
                </w:p>
              </w:tc>
              <w:tc>
                <w:tcPr>
                  <w:tcW w:w="3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right="-2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3 participants</w:t>
                  </w:r>
                </w:p>
              </w:tc>
            </w:tr>
            <w:tr>
              <w:trPr>
                <w:trHeight w:val="1967" w:hRule="exac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ctober 2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ug 2019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January 202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ctober 201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aster Recovery and Build Back better An online NPTEL, MOOC course (Rerun in 2020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PTEL</w:t>
                  </w:r>
                </w:p>
              </w:tc>
              <w:tc>
                <w:tcPr>
                  <w:tcW w:w="3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right="-2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0 participant’s plus</w:t>
                  </w:r>
                </w:p>
                <w:p>
                  <w:pPr>
                    <w:pStyle w:val="Normal"/>
                    <w:ind w:left="102" w:right="-2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" w:right="-2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 participants registered</w:t>
                  </w:r>
                </w:p>
                <w:p>
                  <w:pPr>
                    <w:pStyle w:val="Normal"/>
                    <w:ind w:left="102" w:right="-20" w:hanging="0"/>
                    <w:jc w:val="left"/>
                    <w:rPr>
                      <w:rFonts w:ascii="Times New Roman" w:hAnsi="Times New Roman" w:cs="Times New Roman"/>
                      <w:spacing w:val="1"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https://swayam.gov.in/nd1_noc19_ar12/preview</w:t>
                    </w:r>
                  </w:hyperlink>
                </w:p>
              </w:tc>
            </w:tr>
            <w:tr>
              <w:trPr>
                <w:trHeight w:val="1886" w:hRule="exac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July 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ctober 2018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ulturally Responsive Built Environments, An online NPTEL, MOOC cour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rerun in 2019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PTEL</w:t>
                  </w:r>
                </w:p>
              </w:tc>
              <w:tc>
                <w:tcPr>
                  <w:tcW w:w="3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100 participants registered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vailable from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https://swayam.gov.in/nd1_noc19_ar13/preview</w:t>
                    </w:r>
                  </w:hyperlink>
                </w:p>
              </w:tc>
            </w:tr>
            <w:tr>
              <w:trPr>
                <w:trHeight w:val="1272" w:hRule="exac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July 201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July 2019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nderstanding Places:  A Civic Design Approach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Quality Improvement Programe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4" w:hRule="exac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 xml:space="preserve">th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July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 xml:space="preserve">ST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July 2017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rchitecture and Planning Pedagogy in the Digital Age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Quality Improvement programme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Educational Boards (and the Assigned Period) and its Activit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Member, Board of Studies, in 2018 and 2019, Department of Architecture, Dehradun Institute of Technology, Dehradun Ind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Coordinator, Curriculum Revision, 2020-2021 Department of Architecture and Planning IIT Roorke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Office Coordination Time table, 2016-2019, Department of Architecture and Planning IIT Roorke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Member, Doctoral Committee MSAI Research Centre, 2020-2021 Vijayapur, Karantaka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Institute service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2021 onwards Prof.Incharge Training and Placement at Department level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2021 onwards Prof.Incharge Institute Archiv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 xml:space="preserve">2020-22-member AC committee.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2018-2020 Warden Rajiv bhawan Host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  <w:t>2020 Chief Warden Radha Krishnan Bhawan Host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eastAsia="MS Gothic;ＭＳ ゴシック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eastAsia="MS Gothic;ＭＳ ゴシック" w:cs="Times New Roman"/>
          <w:bCs/>
          <w:color w:val="000000"/>
          <w:kern w:val="0"/>
          <w:sz w:val="22"/>
          <w:szCs w:val="22"/>
        </w:rPr>
      </w:pPr>
      <w:r>
        <w:rPr>
          <w:rFonts w:eastAsia="MS Gothic;ＭＳ ゴシック"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700" w:leader="none"/>
        </w:tabs>
        <w:spacing w:before="29" w:after="0"/>
        <w:ind w:right="-20" w:hanging="0"/>
        <w:rPr/>
      </w:pPr>
      <w:r>
        <w:rPr/>
        <w:t xml:space="preserve">MASTER’S THESIS GUIDANCE </w:t>
      </w:r>
    </w:p>
    <w:tbl>
      <w:tblPr>
        <w:tblW w:w="1035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94"/>
        <w:gridCol w:w="1980"/>
        <w:gridCol w:w="4280"/>
      </w:tblGrid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 of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e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 th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s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tion</w:t>
            </w:r>
          </w:p>
        </w:tc>
      </w:tr>
      <w:tr>
        <w:trPr>
          <w:trHeight w:val="8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720" w:right="-20" w:hanging="360"/>
              <w:jc w:val="left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nali Anand Rao Ne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uilt Vernacular Heritage of Weaving Artisans in Vidarbha region</w:t>
            </w:r>
          </w:p>
        </w:tc>
      </w:tr>
      <w:tr>
        <w:trPr>
          <w:trHeight w:val="8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720" w:right="-20" w:hanging="360"/>
              <w:jc w:val="left"/>
              <w:rPr>
                <w:rFonts w:ascii="Times New Roman" w:hAnsi="Times New Roman" w:cs="Times New Roman"/>
                <w:bCs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reya Agra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chitecture of the artisanal glass making communities in Firozabad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720" w:right="-20" w:hanging="360"/>
              <w:jc w:val="left"/>
              <w:rPr>
                <w:rFonts w:ascii="Times New Roman" w:hAnsi="Times New Roman" w:cs="Times New Roman"/>
                <w:bCs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ika 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 integrated strategic framework for enabling nighttime economy in transport led urban centers: the case of Hyderabad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720" w:right="-20" w:hanging="360"/>
              <w:jc w:val="left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u Sh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roduction of Refugee palce in time</w:t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20" w:right="-20" w:hanging="360"/>
              <w:jc w:val="left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katesh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ign Strategies for Construction workers housing </w:t>
            </w:r>
          </w:p>
        </w:tc>
      </w:tr>
      <w:tr>
        <w:trPr>
          <w:trHeight w:val="16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ena Sjöberg, exchange student from Lulea University of Technology Lulea Sweden. (From Minor Field Studies Progra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mens’ participation in the Planning process: a Case study of Rural villages in Uttarkashi District.</w:t>
            </w:r>
          </w:p>
          <w:p>
            <w:pPr>
              <w:pStyle w:val="Default"/>
              <w:rPr>
                <w:position w:val="-1"/>
                <w:sz w:val="22"/>
                <w:szCs w:val="22"/>
                <w:lang w:val="en-US"/>
              </w:rPr>
            </w:pPr>
            <w:r>
              <w:rPr>
                <w:position w:val="-1"/>
                <w:sz w:val="22"/>
                <w:szCs w:val="22"/>
                <w:lang w:val="en-US"/>
              </w:rPr>
              <w:t>http://ltu.diva-portal.org/smash/get/diva2:1110464/FULLTEXT02.pdf</w:t>
            </w:r>
          </w:p>
        </w:tc>
      </w:tr>
      <w:tr>
        <w:trPr>
          <w:trHeight w:val="7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eem Hussain, Indian Institute of Technology Roork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position w:val="-1"/>
                <w:sz w:val="22"/>
                <w:szCs w:val="22"/>
                <w:lang w:val="en-US"/>
              </w:rPr>
            </w:pPr>
            <w:r>
              <w:rPr>
                <w:position w:val="-1"/>
                <w:sz w:val="22"/>
                <w:szCs w:val="22"/>
                <w:lang w:val="en-US"/>
              </w:rPr>
              <w:t>Design Framework for Adaptive Reuse of Industrial Sites</w:t>
            </w:r>
          </w:p>
        </w:tc>
      </w:tr>
      <w:tr>
        <w:trPr>
          <w:trHeight w:val="10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position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hi Bhal School of Planning and Architecture, Bhopal (Co-Supervis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Transformation of a Public Arts Project through the Re-Imagination of Everyday Spaces into an Art Precinct.</w:t>
            </w:r>
          </w:p>
          <w:p>
            <w:pPr>
              <w:pStyle w:val="Default"/>
              <w:rPr>
                <w:position w:val="-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ase for New Delhi.</w:t>
            </w:r>
          </w:p>
        </w:tc>
      </w:tr>
      <w:tr>
        <w:trPr>
          <w:trHeight w:val="9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position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ile Balanzat, Luleå University of Technolog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position w:val="-1"/>
                <w:sz w:val="22"/>
                <w:szCs w:val="22"/>
                <w:lang w:val="en-US"/>
              </w:rPr>
              <w:t>Designing Attractive winter settlements for all in all weather conditions, The case of Råneå in North Sweden.</w:t>
            </w:r>
          </w:p>
        </w:tc>
      </w:tr>
    </w:tbl>
    <w:p>
      <w:pPr>
        <w:pStyle w:val="Normal"/>
        <w:spacing w:before="29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position w:val="-1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position w:val="-1"/>
          <w:sz w:val="22"/>
          <w:szCs w:val="22"/>
        </w:rPr>
        <w:t>E</w:t>
      </w:r>
      <w:r>
        <w:rPr>
          <w:rFonts w:cs="Times New Roman" w:ascii="Times New Roman" w:hAnsi="Times New Roman"/>
          <w:position w:val="-1"/>
          <w:sz w:val="22"/>
          <w:szCs w:val="22"/>
        </w:rPr>
        <w:t>TAILS OF PHD STUDENTS GUID</w:t>
      </w:r>
      <w:r>
        <w:rPr>
          <w:rFonts w:cs="Times New Roman" w:ascii="Times New Roman" w:hAnsi="Times New Roman"/>
          <w:spacing w:val="-1"/>
          <w:position w:val="-1"/>
          <w:sz w:val="22"/>
          <w:szCs w:val="22"/>
        </w:rPr>
        <w:t>E</w:t>
      </w:r>
      <w:r>
        <w:rPr>
          <w:rFonts w:cs="Times New Roman" w:ascii="Times New Roman" w:hAnsi="Times New Roman"/>
          <w:position w:val="-1"/>
          <w:sz w:val="22"/>
          <w:szCs w:val="22"/>
        </w:rPr>
        <w:t xml:space="preserve">D 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217"/>
        <w:gridCol w:w="1957"/>
        <w:gridCol w:w="4280"/>
      </w:tblGrid>
      <w:tr>
        <w:trPr>
          <w:trHeight w:val="52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N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 of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d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e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 th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pic</w:t>
            </w:r>
          </w:p>
        </w:tc>
      </w:tr>
      <w:tr>
        <w:trPr>
          <w:trHeight w:val="119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a Öberg, Luleå university of technolog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Until Sept 2014 as co supervis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d in 20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a management structure for Bothnian transport corridor management sponsored by EU Baltic sea’s program,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0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hinder Bawaria Indian Institute of Technology Roorke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(Pres synopsis conducted on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vember 2022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ing for Optimal land use for safe city environments. </w:t>
            </w:r>
          </w:p>
        </w:tc>
      </w:tr>
      <w:tr>
        <w:trPr>
          <w:trHeight w:val="11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yana R. Singh (Co- Supervisor at Doctoral Program at SPA Bhopal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rnal supervisor(Thesis submitted 2022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role of Built Heritage in Disaster Risk Reduction 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eastAsia="MS Gothic;ＭＳ ゴシック" w:cs="Times New Roman"/>
          <w:bCs/>
          <w:color w:val="000000"/>
          <w:kern w:val="0"/>
          <w:sz w:val="22"/>
          <w:szCs w:val="22"/>
        </w:rPr>
      </w:pPr>
      <w:r>
        <w:rPr>
          <w:rFonts w:eastAsia="MS Gothic;ＭＳ ゴシック"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MS Gothic;ＭＳ ゴシック" w:cs="Times New Roman"/>
          <w:bCs/>
          <w:color w:val="000000"/>
          <w:kern w:val="0"/>
          <w:sz w:val="22"/>
          <w:szCs w:val="22"/>
        </w:rPr>
      </w:pPr>
      <w:r>
        <w:rPr>
          <w:rFonts w:eastAsia="MS Gothic;ＭＳ ゴシック" w:cs="Times New Roman" w:ascii="Times New Roman" w:hAnsi="Times New Roman"/>
          <w:bCs/>
          <w:color w:val="000000"/>
          <w:kern w:val="0"/>
          <w:sz w:val="22"/>
          <w:szCs w:val="22"/>
        </w:rPr>
      </w:r>
    </w:p>
    <w:sectPr>
      <w:footerReference w:type="default" r:id="rId26"/>
      <w:type w:val="nextPage"/>
      <w:pgSz w:w="11906" w:h="16838"/>
      <w:pgMar w:left="720" w:right="720" w:gutter="0" w:header="0" w:top="720" w:footer="4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40"/>
        </w:tabs>
        <w:ind w:left="1080" w:hanging="360"/>
      </w:pPr>
      <w:rPr>
        <w:rFonts w:ascii="Calibri" w:hAnsi="Calibri" w:cs="Calibri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MS Mincho;ＭＳ 明朝" w:hAnsi="MS Mincho;ＭＳ 明朝" w:cs="MS Mincho;ＭＳ 明朝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  <w:lang w:val="sv-SE"/>
    </w:rPr>
  </w:style>
  <w:style w:type="character" w:styleId="HTMLPreformattedChar">
    <w:name w:val="HTML Preformatted Char"/>
    <w:qFormat/>
    <w:rPr>
      <w:rFonts w:ascii="MS Gothic;ＭＳ ゴシック" w:hAnsi="MS Gothic;ＭＳ ゴシック" w:eastAsia="MS Gothic;ＭＳ ゴシック" w:cs="Courier New"/>
      <w:lang w:val="en-US" w:eastAsia="ja-JP"/>
    </w:rPr>
  </w:style>
  <w:style w:type="character" w:styleId="Il">
    <w:name w:val="il"/>
    <w:qFormat/>
    <w:rPr/>
  </w:style>
  <w:style w:type="character" w:styleId="Aqj">
    <w:name w:val="aqj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ja-JP"/>
    </w:rPr>
  </w:style>
  <w:style w:type="character" w:styleId="Object">
    <w:name w:val="object"/>
    <w:basedOn w:val="DefaultParagraphFont"/>
    <w:qFormat/>
    <w:rPr/>
  </w:style>
  <w:style w:type="character" w:styleId="FooterChar">
    <w:name w:val="Footer Char"/>
    <w:qFormat/>
    <w:rPr>
      <w:kern w:val="2"/>
      <w:sz w:val="24"/>
      <w:szCs w:val="24"/>
      <w:lang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eastAsia="Times New Roman" w:cs="Cambria"/>
      <w:kern w:val="0"/>
      <w:sz w:val="22"/>
      <w:szCs w:val="22"/>
      <w:lang w:val="sv-SE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Times New Roman" w:cs="Cambria"/>
      <w:kern w:val="0"/>
      <w:sz w:val="22"/>
      <w:szCs w:val="22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sateesh@rediffmail.com" TargetMode="External"/><Relationship Id="rId4" Type="http://schemas.openxmlformats.org/officeDocument/2006/relationships/hyperlink" Target="mailto:ram.pasupuleti@ar.iitr.ac.in" TargetMode="External"/><Relationship Id="rId5" Type="http://schemas.openxmlformats.org/officeDocument/2006/relationships/hyperlink" Target="https://onlinecourses.nptel.ac.in/noc22_ar17/preview" TargetMode="External"/><Relationship Id="rId6" Type="http://schemas.openxmlformats.org/officeDocument/2006/relationships/hyperlink" Target="https://archive.nptel.ac.in/courses/124/107/124107010/" TargetMode="External"/><Relationship Id="rId7" Type="http://schemas.openxmlformats.org/officeDocument/2006/relationships/hyperlink" Target="https://onlinecourses.nptel.ac.in/noc19_ar13/preview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doi.org/10.14246/irspsd.11.1_226" TargetMode="External"/><Relationship Id="rId10" Type="http://schemas.openxmlformats.org/officeDocument/2006/relationships/hyperlink" Target="https://doi.org/10.1016/j.envc.2021.100291" TargetMode="External"/><Relationship Id="rId11" Type="http://schemas.openxmlformats.org/officeDocument/2006/relationships/hyperlink" Target="https://www.ijrte.org/wp-content/uploads/papers/v8i6/F7363038620.pdf" TargetMode="External"/><Relationship Id="rId12" Type="http://schemas.openxmlformats.org/officeDocument/2006/relationships/hyperlink" Target="https://www.dronah.org/publications/current-issue/" TargetMode="External"/><Relationship Id="rId13" Type="http://schemas.openxmlformats.org/officeDocument/2006/relationships/hyperlink" Target="https://ncrb.gov.in/sites/default/files/NCRB_Journal_October_2019.pdf" TargetMode="External"/><Relationship Id="rId14" Type="http://schemas.openxmlformats.org/officeDocument/2006/relationships/hyperlink" Target="https://doi.org/10.1016/j.ijdrr.2013.03.008" TargetMode="External"/><Relationship Id="rId15" Type="http://schemas.openxmlformats.org/officeDocument/2006/relationships/hyperlink" Target="https://journal.iccaua.com/index.php/jiccaua/article/view/172" TargetMode="External"/><Relationship Id="rId16" Type="http://schemas.openxmlformats.org/officeDocument/2006/relationships/hyperlink" Target="https://journal.iccaua.com/index.php/jiccaua/article/view/173" TargetMode="External"/><Relationship Id="rId17" Type="http://schemas.openxmlformats.org/officeDocument/2006/relationships/hyperlink" Target="https://doi.org/10.1007/978-981-15-8662-0_10" TargetMode="External"/><Relationship Id="rId18" Type="http://schemas.openxmlformats.org/officeDocument/2006/relationships/hyperlink" Target="https://uom.lk/sites/default/files/faru/files/FARU Proceedings 2017 Volume 02_0.pdf" TargetMode="External"/><Relationship Id="rId19" Type="http://schemas.openxmlformats.org/officeDocument/2006/relationships/hyperlink" Target="http://iaste.org/working-paper-series-2016/" TargetMode="External"/><Relationship Id="rId20" Type="http://schemas.openxmlformats.org/officeDocument/2006/relationships/hyperlink" Target="http://iaste.org/working-paper-series-2012/" TargetMode="External"/><Relationship Id="rId21" Type="http://schemas.openxmlformats.org/officeDocument/2006/relationships/hyperlink" Target="http://iaste.org/working-paper-series-2008/" TargetMode="External"/><Relationship Id="rId22" Type="http://schemas.openxmlformats.org/officeDocument/2006/relationships/hyperlink" Target="https://www.iitr.ac.in/175yearscelebration/CoffeeTableBook/IIT Roorkee_Coffee_Table_Book_175years-H.pdf" TargetMode="External"/><Relationship Id="rId23" Type="http://schemas.openxmlformats.org/officeDocument/2006/relationships/hyperlink" Target="https://www.bookdepository.com/Encyclopedia-Vernacular-Architecture-World-Marcel-Vellinga/9781472592736" TargetMode="External"/><Relationship Id="rId24" Type="http://schemas.openxmlformats.org/officeDocument/2006/relationships/hyperlink" Target="https://swayam.gov.in/nd1_noc19_ar12/preview" TargetMode="External"/><Relationship Id="rId25" Type="http://schemas.openxmlformats.org/officeDocument/2006/relationships/hyperlink" Target="https://swayam.gov.in/nd1_noc19_ar13/preview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16:00Z</dcterms:created>
  <dc:creator>Dr. Ram Sateesh</dc:creator>
  <dc:description/>
  <cp:keywords/>
  <dc:language>en-US</dc:language>
  <cp:lastModifiedBy>Prof.Ram Sateesh</cp:lastModifiedBy>
  <cp:lastPrinted>2023-01-05T23:06:00Z</cp:lastPrinted>
  <dcterms:modified xsi:type="dcterms:W3CDTF">2024-02-09T13:30:00Z</dcterms:modified>
  <cp:revision>11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